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13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27/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3 đ</w:t>
      </w:r>
      <w:r>
        <w:rPr>
          <w:rFonts w:cs="Times New Roman" w:ascii="Times New Roman" w:hAnsi="Times New Roman"/>
          <w:b/>
          <w:i/>
          <w:sz w:val="28"/>
          <w:szCs w:val="28"/>
        </w:rPr>
        <w:t>ến 03/12/2023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/11/2023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E36C0A"/>
                <w:sz w:val="22"/>
                <w:szCs w:val="22"/>
                <w:lang w:val="it-IT"/>
              </w:rPr>
              <w:t>- Nộp KHBD cho tổ trưởng duyệt tuần 16, 17 và 18; PHT duyệt tuần 11 và 12 (có điều chỉnh sau tiết dạ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Thực hiện hồ sơ minh chứng KĐCL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Các bộ phận và thành viên được phân công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Suốt tuần</w:t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: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Nộp Hồ sơ dự thi GV dạy Giỏi cấp Thành phố về PGD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rèn Toán 4.5; 3.6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 PHT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rong buổi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4.5; 3.6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lang w:val="en-US" w:eastAsia="en-US"/>
              </w:rPr>
              <w:t>Nộp đề kiểm tra Cuối học kì I (khối 4 và khối 5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- Dự giờ 5.1 (Toán, tiết 3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- Tổ trưởng và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PHT; cô Nhà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10 giờ 10, tại lớp 5.1</w:t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Dự giờ cô Linh (TA, lớp 4.2, tiết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tiết rèn TV 4 .7; 1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PHT; thầy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13 giờ 55, tại lớp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4.7; 1.1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/1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Khảo sát sơ bộ Trường Tiểu học Phạm Hữu Lầu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  <w:t>- Họp giao ban Hiệu trưởng tháng 11/2023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ầy Phúc (PH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iệu trưởng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8 giờ 00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rường Tiểu học Phạm Hữu Lầu Q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0 giờ 00, Trường THCS Hai Bà Trưng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E36C0A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ổ chức thao giảng HĐTN lớp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tiết rèn Toán 4 .1; 4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BGH và GV dự theo danh sác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 HT;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14 giờ 30 phút, tại lớp 4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giờ 45, tại lớp 4.1; 4.4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/1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ập huấn thực hiện "Chương trình Sức khỏe học đường"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>- Dự giờ 5.3 (Khoa học; tiết 2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oàn tất báo cáo kiểm định CLGD nộp PGD; SGD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. Tú (YTHĐ); T. V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PHT; tổ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BGH; các bộ phận có liên quan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8 giờ, Trường THPT Chuyên Trần Đại Nghĩ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8 giờ 20, tại lớp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rong ngày</w:t>
            </w:r>
          </w:p>
        </w:tc>
      </w:tr>
      <w:tr>
        <w:trPr>
          <w:trHeight w:val="23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HỌP CHI ỦY VÀ LÃNH ĐẠO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Dự giờ 5.6 (Toán, tiết 1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Dạy tiết rèn Toán 3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Chi ủy; BG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PHT; tổ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5 giờ, tại phòng thầy Phúc (PH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13 giờ 55, tại lớp 5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 giờ 45, tại lớp 3.4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/1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color w:val="E36C0A"/>
                <w:sz w:val="22"/>
                <w:szCs w:val="22"/>
                <w:lang w:val="it-IT"/>
              </w:rPr>
              <w:t>Dự giờ 4.7 (LS&amp;ĐL, tiết 2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PHT; tổ trưởng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 giồ 20, tại lớp 4.7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>Dự giờ 4.2 (Toán; tiết 2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Dạy tiết rèn Toán 4 .3; Toán 4.2; TV 2.5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ỌP HỘI ĐỒNG SƯ PHẠM THÁNG 12 NĂM 2023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PHT; tổ ph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HT; P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oàn thể HĐSP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14 giờ 30, tại lớp 4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 giờ 45, tại lớp 4.3; 4.2; 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6 giờ 30’, tại Hội trường.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/12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12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</w:t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10:00Z</dcterms:created>
  <dc:creator>DELL</dc:creator>
  <dc:description/>
  <dc:language>en-US</dc:language>
  <cp:lastModifiedBy>Dell</cp:lastModifiedBy>
  <cp:lastPrinted>2023-03-13T10:04:00Z</cp:lastPrinted>
  <dcterms:modified xsi:type="dcterms:W3CDTF">2023-11-27T02:10:00Z</dcterms:modified>
  <cp:revision>2</cp:revision>
  <dc:subject/>
  <dc:title/>
</cp:coreProperties>
</file>